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9.2012 г.   № 19 - 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 развития кадрового потенциала педагогических работников</w:t>
      </w:r>
    </w:p>
    <w:p>
      <w:pPr>
        <w:pStyle w:val="Normal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Ножовская специальная (коррекционная) общеобразовательная</w:t>
      </w:r>
    </w:p>
    <w:p>
      <w:pPr>
        <w:pStyle w:val="Normal"/>
        <w:tabs>
          <w:tab w:val="clear" w:pos="708"/>
          <w:tab w:val="center" w:pos="4592" w:leader="none"/>
          <w:tab w:val="right" w:pos="9185" w:leader="none"/>
        </w:tabs>
        <w:autoSpaceDE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школа-интернат </w:t>
      </w:r>
      <w:r>
        <w:rPr>
          <w:rFonts w:cs="Times New Roman" w:ascii="Times New Roman" w:hAnsi="Times New Roman"/>
          <w:bCs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Cs/>
          <w:sz w:val="40"/>
          <w:szCs w:val="40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ачат </w:t>
      </w:r>
      <w:r>
        <w:rPr>
          <w:rFonts w:cs="Times New Roman" w:ascii="Times New Roman" w:hAnsi="Times New Roman"/>
          <w:sz w:val="28"/>
          <w:szCs w:val="28"/>
          <w:u w:val="single"/>
        </w:rPr>
        <w:t>2012 год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7110"/>
      </w:tblGrid>
      <w:tr>
        <w:trPr>
          <w:trHeight w:val="1395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программы</w:t>
            </w:r>
          </w:p>
        </w:tc>
        <w:tc>
          <w:tcPr>
            <w:tcW w:w="711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а развития  кадрового обновления в Муниципальном казенном специальном (коррекционном) образовательном учреждении  для обучающихся, воспитанников с ограниченными возможностями здоровья«Ножовская специальная (коррекционная) общеобразовательная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ого райо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ормативно-правовая база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тивно-правовая база: Послание Президента РФ В.В. Путина Федеральному Собранию РФ от 12.12.2012 г., Указ Президента РФ № 597 от 7 мая 2012 года «О мероприятиях по реализации государственной социальной политики»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30 декабря 2012 г. № 2620-р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70291846/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07.02.2011 г. №163-р «О концепции федеральной целевой программы развития образования на 2011-2015 годы», распоряжение губернатора Пермского края от 11.04.2013 г. № 88-р «О закреплении положений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ания Президента РФ В.В. Путина Федеральному собранию РФ от 12.12.2012 г»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азчик программы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реализации программы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 – 2018 годы</w:t>
            </w:r>
          </w:p>
        </w:tc>
      </w:tr>
      <w:tr>
        <w:trPr>
          <w:trHeight w:val="39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 программы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дание условий для совершенствования профессионального педагогического мастерства педагогов ОУ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адачи программы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Изучение потребностей педагогов в повышении квалификации.</w:t>
              <w:br/>
              <w:br/>
              <w:t xml:space="preserve">2. Формирование информационной культуры педагогов и руководителей ОУ. </w:t>
              <w:br/>
              <w:br/>
              <w:t>3. Организация консультативной поддержки педагогов.</w:t>
              <w:br/>
              <w:br/>
              <w:t xml:space="preserve">4. Развитие и внедрение инноваций в образовательный процесс, стимулирование поиска эффективных технологий работы. </w:t>
              <w:br/>
              <w:br/>
              <w:t>5. Организация исследовательской работы по созданию авторских программ, учебно-методических комплексов.</w:t>
              <w:br/>
              <w:br/>
              <w:t>6. Формирование у педагогов потребностей в обучении и саморазвитии, раскрытии творческого потенциала ученика, развитии культуры и нравственности учащихся через обновление содержание образования, методик, форм и средств обучения.</w:t>
              <w:br/>
              <w:br/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зрачного механизма оплаты труда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ные направления программы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аналитическо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совершенствования профессионального педагогического мастерства педагогов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жидаемые результаты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 Повышение уровня профессионального педагогического мастерства учителей школы.</w:t>
              <w:br/>
              <w:br/>
              <w:t xml:space="preserve">2. Развитие педагогической инициативы и творчества. </w:t>
              <w:br/>
              <w:br/>
              <w:t>3. Внедрение новых методик, технологий в практику работы ОУ.</w:t>
              <w:br/>
              <w:br/>
              <w:t>4. Повышение качества методической работы с педагогами.</w:t>
              <w:br/>
              <w:br/>
              <w:t>5. Банк педагогического передового опыта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и и объемы финансирования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тическая часть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едагогическом коллективе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едагогический коллектив школы – коллектив стабильный, творческий, профессиональный. В ОУ работает 23 педагога. </w:t>
        <w:br/>
        <w:br/>
        <w:t xml:space="preserve">30 % педагогического коллектива имеют высшее образование, среднее специальное– 70% педагогов. </w:t>
        <w:br/>
        <w:br/>
        <w:br/>
        <w:t>Имеют квалификационную категорию:</w:t>
        <w:br/>
        <w:br/>
        <w:t xml:space="preserve">высшую – 9%, первую – 9%, вторую – 65%. </w:t>
        <w:br/>
        <w:br/>
        <w:t xml:space="preserve">65% педагогов прошли курсы повышения квалификации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цепцияорганизации методической работы в школе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Мы живем в такое время, когда от учителя требуется переосмысление того, что происходит вокруг, как меняется жизнь, школа, дети, учительский труд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ременная эпоха</w:t>
      </w:r>
      <w:r>
        <w:rPr>
          <w:rFonts w:cs="Times New Roman" w:ascii="Times New Roman" w:hAnsi="Times New Roman"/>
          <w:sz w:val="24"/>
          <w:szCs w:val="24"/>
        </w:rPr>
        <w:t xml:space="preserve"> – эпоха реформирования образования, школы, становления «новой» личности педагога и ребенка, их отношений к жизни и деятельности, друг к другу, формирование новых педагогических идей, нового типа мышл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ременная школа</w:t>
      </w:r>
      <w:r>
        <w:rPr>
          <w:rFonts w:cs="Times New Roman" w:ascii="Times New Roman" w:hAnsi="Times New Roman"/>
          <w:sz w:val="24"/>
          <w:szCs w:val="24"/>
        </w:rPr>
        <w:t xml:space="preserve"> – это открытая система, гуманистически ориентированная, развивающая и развивающаяся, способная воспитать гуманистическую личнос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й выпускник</w:t>
      </w:r>
      <w:r>
        <w:rPr>
          <w:rFonts w:cs="Times New Roman" w:ascii="Times New Roman" w:hAnsi="Times New Roman"/>
          <w:sz w:val="24"/>
          <w:szCs w:val="24"/>
        </w:rPr>
        <w:t xml:space="preserve"> – это социализирующаяся личность, умеющая свободно ориентироваться в современном информационном пространстве, получившая начальные профессиональные навыки по трудовому профилю обучения, трудолюбивая и способная к самореализации в различных видах деятельност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ременный учитель</w:t>
      </w:r>
      <w:r>
        <w:rPr>
          <w:rFonts w:cs="Times New Roman" w:ascii="Times New Roman" w:hAnsi="Times New Roman"/>
          <w:sz w:val="24"/>
          <w:szCs w:val="24"/>
        </w:rPr>
        <w:t xml:space="preserve"> – педагог-профессионал, широко образованный и культурный человек, гуманист и интеллигент, реализующий новые подходы к обучению, воспитанию и развитию подрастающего покол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ременный руководитель </w:t>
      </w:r>
      <w:r>
        <w:rPr>
          <w:rFonts w:cs="Times New Roman" w:ascii="Times New Roman" w:hAnsi="Times New Roman"/>
          <w:sz w:val="24"/>
          <w:szCs w:val="24"/>
        </w:rPr>
        <w:t>– это творческая личность, способная преодолевать стереотипы и находить нетрадиционные пути решения стоящих перед школой задач, создавать и использовать инновационные управленческие технологии.</w:t>
        <w:br/>
        <w:br/>
        <w:t xml:space="preserve">В современных образовательных условиях в соответствии с Законом «Об образовании», необходимо организовать методическую работу, направленную на оказание реальной действенной помощи преподавателям, формирование профессиональных компетенций учителя. Необходимо создание условий для совершенствования профессионализма и педагогического мастерства учителей, формирование организационной и информационной культуры педагогов. </w:t>
        <w:br/>
        <w:br/>
        <w:t xml:space="preserve">Новая цель образования - подготовка ученика как субъекта учебной, профессиональной, социальной и личной жизнедеятельности. </w:t>
        <w:br/>
        <w:br/>
        <w:t xml:space="preserve">Необходимо создание гибкой и демократической структуры методической службы, гуманной управленческой системы, мотивирующей развитие творческих способностей педагогов, познавательно-ценностных интересов и профессионального саморазвития личности. 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педагогических кадров к решению задач достижения нового качества образования включает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-разработку программы роста профессионального мастерства учителей;</w:t>
        <w:br/>
        <w:br/>
        <w:t>-внедрение новых форм и методов повышения квалификации, в том числе дистанционных;</w:t>
        <w:br/>
        <w:br/>
        <w:t>-внедрение современных педагогических технологий в процесс обучения и воспитания;</w:t>
        <w:br/>
        <w:br/>
        <w:t xml:space="preserve">-модернизацию системы управления педагогическим целеполаганием; </w:t>
        <w:br/>
        <w:br/>
        <w:t>-модернизацию способов взаимодействия членов педагогического коллектива через внедрение кодекса организационной культуры педагога.</w:t>
        <w:br/>
        <w:br/>
        <w:t>Решение этих задач может быть достигнуто через изменение деятельности методических служб школы, усиление ответственности учителей и руководителей школы за организацию методической работы, через внедрение новых форм, методов, педагогических технолог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ь методической работы в школе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вершенствования профессионализма и педагогического мастерств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й работы:</w:t>
      </w:r>
      <w:r>
        <w:rPr>
          <w:rFonts w:cs="Times New Roman" w:ascii="Times New Roman" w:hAnsi="Times New Roman"/>
          <w:sz w:val="24"/>
          <w:szCs w:val="24"/>
        </w:rPr>
        <w:br/>
        <w:br/>
        <w:t>1. Формирование организационной и информационной культуры педагогов и руководителей ОУ.</w:t>
        <w:br/>
        <w:br/>
        <w:t>2. Овладение новыми способами деятельности, новыми методиками, неординарными подходами к организации учебно - воспитательного процесса и управления школой.</w:t>
        <w:br/>
        <w:br/>
        <w:t>2.Развитие исследовательской работы, направленной на совершенствование теоретической базы обучения, воспитания и развития учащихся.</w:t>
        <w:br/>
        <w:br/>
        <w:t>3. Развитие и внедрение инноваций в образовательный процесс, координация и стимулирование поиска эффективных технологий.</w:t>
        <w:br/>
        <w:br/>
        <w:t>4.Повышение профессионализма и продуктивности деятельности педагогических кадров.</w:t>
        <w:br/>
        <w:br/>
        <w:t>5.Формирование у учащихся потребностей в обучении и саморазвитии, раскрытие творческого потенциала ученика, развитие культуры и нравственности учащихся, через обновление содержание образования, методик, форм и средств обучения;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методической работы в школ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ческая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школы (планирование работы  методических объединени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требностей педагогов в методическом обеспечении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качества образования (контрольные срезы, выявление эффективности изучения образовательных программ, посещение уроков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вторских програм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их конкурсов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го процесса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экспертиза и апробация новых программ, технологий и методик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ода и результатов внедрения инноваций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ям в организации их проектной и  исследовательск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амообразование педагогического коллектива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го мастерства в рамках деятельности методических объединений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консультации (индивидуальные и групповые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амообразован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ндивидуальной методической  темой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целевой разработки образовательных програм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едсов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совещ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тодических объедин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седания творческих , проблемных групп учителе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я результатов деятельности педагогов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вещания и конференции по обмену опытом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ителе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в основе методической работы ОУ</w:t>
      </w:r>
      <w:r>
        <w:rPr>
          <w:rFonts w:cs="Times New Roman" w:ascii="Times New Roman" w:hAnsi="Times New Roman"/>
          <w:sz w:val="24"/>
          <w:szCs w:val="24"/>
        </w:rPr>
        <w:br/>
        <w:br/>
        <w:t>Необходимо придать организации образовательного процесса социально педагогическую направленность развития учителя, которая складывается из единства педагогических способностей, социализации личности, искусства нового мышления; и через уровни подготовки учителя трансформируется в профессиональные знания, умения и навыки самопознания, предметные методики, педагогическую технику, самореализацию в социуме, авторские технологии, гармонию педагогических воздействии, самосовершенствование, новаторство и воспитание при организации грамотной научно- методической помощи в ОУ.</w:t>
        <w:br/>
        <w:br/>
        <w:t xml:space="preserve">При организации МР в ОУ необходимо соблюдать следующие принципы: </w:t>
        <w:br/>
        <w:br/>
        <w:t>-современности (соответствие процессам, происходящим в государстве, обществе, образовательной и социальной сферах);</w:t>
        <w:br/>
        <w:br/>
        <w:t>-согласованности (методической работы с организацией УВП);</w:t>
        <w:br/>
        <w:br/>
        <w:t>-системность (следование намеченному плану работы);</w:t>
        <w:br/>
        <w:br/>
        <w:t>-доступность;</w:t>
        <w:br/>
        <w:br/>
        <w:t>-дифференциация (обеспечение дифференцированного подхода в подготовке методических материалов для разных МО);</w:t>
        <w:br/>
        <w:br/>
        <w:t>-индивидуализация (с учётом сильных, слабых сторон и творческих способностей личности при предоставлении методической информации);</w:t>
        <w:br/>
        <w:br/>
        <w:t>-научность (опора на достоверные научные факты, методики, концепции, технологии, формы и методы получения данных)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методической работы О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 школы: тематические педагогические советы, семинары, конференции, конкурсы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тема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ременных творческих групп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методической работы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организационной культуры О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1.Внедрение ИКТ в образовательный процесс;</w:t>
        <w:br/>
        <w:br/>
        <w:t>2. Внедрение здоровьесберегающих технологий;</w:t>
        <w:br/>
        <w:br/>
        <w:t>3.Личностно ориентированный подход;</w:t>
        <w:br/>
        <w:br/>
        <w:t>4. Методическая деятельность. Высокий уровень организации методической работы выступает важным фактором обеспечения продуктивного и развивающего обучения, повышения квалификации и профессионального роста педагогических кадров.</w:t>
        <w:br/>
        <w:br/>
        <w:t>Данный фактор определяет механизм практической реализации концептуальных по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повышает значимость системы </w:t>
      </w:r>
      <w:r>
        <w:rPr>
          <w:rFonts w:cs="Times New Roman" w:ascii="Times New Roman" w:hAnsi="Times New Roman"/>
          <w:bCs/>
          <w:sz w:val="24"/>
          <w:szCs w:val="24"/>
        </w:rPr>
        <w:t>методической работы</w:t>
      </w:r>
      <w:r>
        <w:rPr>
          <w:rFonts w:cs="Times New Roman" w:ascii="Times New Roman" w:hAnsi="Times New Roman"/>
          <w:sz w:val="24"/>
          <w:szCs w:val="24"/>
        </w:rPr>
        <w:t>, целью которой является обеспечение профессионального уровня деятельности педагога. В этой связи наиболее значимыми аспектами на уровне образовательного учреждения становятся следующие:</w:t>
        <w:br/>
        <w:br/>
        <w:t>-изучение, исследование, анализ инновационной практики в РФ, регионе, муниципалитете, в образовательном учреждении;</w:t>
        <w:br/>
        <w:br/>
        <w:t>-концептуальное представление образовательной деятельности педагогов;</w:t>
        <w:br/>
        <w:br/>
        <w:t>-проектирование и планирование профессионально-методического образования учителя на разных уровнях (МО школы, методическая служба района, зоны южного куста Пермского края) на основе анализа информационных педагогических потребностей педагогов с учетом новых тенденций в развитии науки и практики;</w:t>
        <w:br/>
        <w:br/>
        <w:t>-разработка и применение рекомендаций, пособий и дидактических материалов, педагогических технологий, ориентированных на развитие аналитических и методических способностей учителя, адекватный выбор альтернативных учебно-методических комплексов, методик с учетом индивидуальных способностей учащихся;</w:t>
        <w:br/>
        <w:br/>
        <w:t>- организация и проведение методических мероприятий, ее корре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аспекты научно-методической деятельности наиболее востребованы учителями, если они реализуются в личностно ориентированных, активных формах взаимодействия с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такие формы работы с учителями, целесообразно учитывать уровень профессионального мастерства учителя с тем, чтобы проектировать и планировать методическую работу с учетом индивидуальных запросов и уровня подготовленности учителя к решению той или иной педагогической задачи. Личностно ориентированный подход обеспечивает согласование целей образования и мотивов образовательной деятельности учителя. Разный уровень профессиональной подготовки учителей не может не влиять на научно- методическую деятельность в образовательном учреждении. Поэтому важно использовать многообразные возможности науки как средства обучения и педагогические условия развития профессионального мастерства и личного роста педагога. Новым ориентиром в научно-методической работе становится не только информирование учителей о научных достижениях, сколько проектирование деятельности самих педагогов по овладению новыми знаниями путем самообразования, самоорганизации и саморазвития и формирования, таким образом, компетенций и педагогического творчества. Современная система методической подготовки педагогов предполагает проявление и «взращивание» новых качеств учителей, имеющих личностно ценностные, концептуально целостные, рефлексивные характеристики, проявляемые как в методической работе, так и педагогической практике.</w:t>
        <w:br/>
        <w:br/>
        <w:t xml:space="preserve">Содержание научно-методической работы в ОУ во многом определяется особенностями образовательной ситуации, в которой разворачивается профессиональная деятельность, и уровнем квалификации работников образования, осуществляющих образовательный процесс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помощь в ОУ учителям осуществляется через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семина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, заседания, совещ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со стороны педагог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щение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компетентности педагого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ррекция требований к методике и организации учеб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етодической работы в систему, подчинение ее целям Программы развити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и механизмов поддержки предполагаемых изменений в учебном процессе со стороны оучаю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истемы методического сопровождения</w:t>
      </w:r>
    </w:p>
    <w:tbl>
      <w:tblPr>
        <w:tblW w:w="98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8"/>
        <w:gridCol w:w="3501"/>
        <w:gridCol w:w="3281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Субъекты (элементы)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Цели и функци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Формы организаци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дагогический Совет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этапный анализ ситуации и принятие решений о коррекции методического сопровождения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седания Совета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тодический семинар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учение особенностей личностно ориентированного подхода к образованию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екционно-семинарское занятие, активные формы обучения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ременные творческие группы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иск путей решения пробле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упповая и индивидуальная исследовательская деятельность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дительские собрания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учение и формирование отношения родителей к внутришкольным изменения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школьные и классные родительские собрания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дагоги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владение особенностями содержания и методики преподавания предмета в соответствии с современными требованиям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видуальные пл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методической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практические конференци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еминар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дни, методические недел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личных педагогических достижений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«Учитель года», «Современный классный руководитель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етодической работы учи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бразование педагогического коллекти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учной информативности в области педагогического опы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обучения (преподавания и учения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деятельности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Методическая работа в ОУ организуется с применением следующих форм в рамках ОУ: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абота МО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А) ШМО учителей </w:t>
        <w:br/>
        <w:t>Б) ШМО воспитателей</w:t>
        <w:br/>
        <w:br/>
        <w:t>Повышение профессиональной подготовки учителей осуществляется через работу методических объединений и творческих групп:</w:t>
        <w:br/>
        <w:br/>
        <w:t xml:space="preserve">А) ШМО учителей </w:t>
        <w:br/>
        <w:t>Б) ШМО воспит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ворческая группа по кодексу организационной культуры</w:t>
        <w:br/>
        <w:t>Г) аттестационная комиссия ОУ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ы методической работы педагогов ОУ:</w:t>
      </w:r>
      <w:r>
        <w:rPr>
          <w:rFonts w:cs="Times New Roman" w:ascii="Times New Roman" w:hAnsi="Times New Roman"/>
          <w:sz w:val="24"/>
          <w:szCs w:val="24"/>
        </w:rPr>
        <w:br/>
        <w:br/>
        <w:t>1.Разработка учебно-методических комплексов, обеспечивающих реализацию регионального и школьного компонента;</w:t>
        <w:br/>
        <w:br/>
        <w:t xml:space="preserve">2.Обобщение и распространение передового педагогического опыта учителей, </w:t>
        <w:br/>
        <w:br/>
        <w:t>3.Оказание помощи молодым учителям - наставничество;</w:t>
        <w:br/>
        <w:br/>
        <w:t>4.Изучение информационных запросов педагогических кадров;</w:t>
        <w:br/>
        <w:br/>
        <w:t>5.Сбор, анализ, обработка и организация информационного обслуживания на основе банков научно- методического материала;</w:t>
        <w:br/>
        <w:br/>
        <w:t>6.Консультирование;</w:t>
        <w:br/>
        <w:br/>
        <w:t>7.Организация курсовой подготовки;</w:t>
        <w:br/>
        <w:br/>
        <w:t>8.Проведение предметных недель и недель по единой методической теме;</w:t>
        <w:br/>
        <w:br/>
        <w:t>9.Разработка методических рекомендаций по реализации программ, новых педагогических технологий;</w:t>
        <w:br/>
        <w:br/>
        <w:t xml:space="preserve">10.Организация подготовки преподавателей, принимающих участие в муниципальных и региональных конкурсах «Учитель года», «Современный классный руководитель». </w:t>
        <w:br/>
        <w:br/>
        <w:t xml:space="preserve">11.Организация и проведение творческих отчетов на уровне школы и района, проведение школьных научно- методических конференций; </w:t>
        <w:br/>
        <w:br/>
        <w:br/>
        <w:t>12.Изучение учебных программ и нормативных документов по обновлению содержания образования;</w:t>
        <w:br/>
        <w:br/>
        <w:t>13. Разработка методических рекомендаций по реализации содержания учебной программы;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методической работы осуществляется по четырём видам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: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1) учебно - методическая (общая работа с методическими объединениями);</w:t>
        <w:br/>
        <w:br/>
        <w:t>2) аттестационно - диагностическая (посещение уроков администрации школы, диагностика уровня педагогической квалификации, выявление затруднений в подготовке современного урока, выявление учителей, находящихся в творческом поиске);</w:t>
        <w:br/>
        <w:br/>
        <w:t>3) научно - методическая, проектная и инновационная (различные формы методической работы по повышению профессионального мастерства сотрудников ОУ);</w:t>
        <w:br/>
        <w:br/>
        <w:t xml:space="preserve">4) информационно- библиографическое (определение содержания медиатеки)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и достижения преподавательскогосостава предста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их недел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а школьных, районных,  зональных и межрегиональных  конкурсах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мероприятия программы.</w:t>
        <w:br/>
        <w:br/>
        <w:t>2.1. Нормативно-правовые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5037"/>
        <w:gridCol w:w="1778"/>
        <w:gridCol w:w="2288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нормативно - правовых (локальные акты) документов по моральному и материальному стимулированию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 год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учукбаев Н. Г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оложения о классном руководстве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од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занова О. И.</w:t>
            </w:r>
          </w:p>
        </w:tc>
      </w:tr>
      <w:tr>
        <w:trPr>
          <w:trHeight w:val="435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ррекция Положения о школьном методическом объединении (ШМО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од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итина Н. А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нформационное направление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5021"/>
        <w:gridCol w:w="1794"/>
        <w:gridCol w:w="2288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полнение школьной медиатек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нина О. В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дание бюллетеня «Новинки методической литературы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ководители ШМО,</w:t>
              <w:br/>
              <w:b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новление методического уголк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литина Н. А.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талог «Современных педагогических технологий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Диагностико - аналитическое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5037"/>
        <w:gridCol w:w="1778"/>
        <w:gridCol w:w="2288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ниторинг педагогических потребносте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иагностика уровня удовлетворённости педагогической деятельностью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жегодно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ниторинг уровня обученности и качества обучения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истические данные об уровне квалификации, стаже, наградах, аттестации, курсовой подготовке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овышение квалификации педагогов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5021"/>
        <w:gridCol w:w="1794"/>
        <w:gridCol w:w="2288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Содержание деятельност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урсы повышения квалификации (КПК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аткосрочные курсы (КСК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истанционное обучение педагогов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еподготовка педагогов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рограммно-методическое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5037"/>
        <w:gridCol w:w="1778"/>
        <w:gridCol w:w="2288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Содержание деятельност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новых авторских программ педагогам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даг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дание индивидуальных образовательных программ саморазвития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даг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истематизация рабочих программ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Методическое сопровождение деятельности педагогов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5037"/>
        <w:gridCol w:w="1778"/>
        <w:gridCol w:w="2288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Содержание деятельност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еспечение выполнения требований программ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новление образовательных программ, за счет создание авторских программ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дагог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овершенствование процесса планирование работы и итогового анализа результатов деятельности педагогов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Н. А.</w:t>
            </w:r>
          </w:p>
        </w:tc>
      </w:tr>
      <w:tr>
        <w:trPr>
          <w:trHeight w:val="525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новление учебно-методического материала, пополнение банка инноваций школ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Н. 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овершенствование форм работы с молодыми педагогами, наставничество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Н. А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рганизационное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5029"/>
        <w:gridCol w:w="1791"/>
        <w:gridCol w:w="2284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Содержание деятельност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тематических педагогических совето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литина Н. А.</w:t>
            </w:r>
          </w:p>
        </w:tc>
      </w:tr>
      <w:tr>
        <w:trPr>
          <w:trHeight w:val="345" w:hRule="atLeast"/>
        </w:trPr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методических совещани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Н. А.</w:t>
            </w:r>
          </w:p>
        </w:tc>
      </w:tr>
      <w:tr>
        <w:trPr>
          <w:trHeight w:val="795" w:hRule="atLeast"/>
        </w:trPr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творческих групп педагого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дагоги</w:t>
            </w:r>
          </w:p>
        </w:tc>
      </w:tr>
      <w:tr>
        <w:trPr>
          <w:trHeight w:val="45" w:hRule="atLeast"/>
        </w:trPr>
        <w:tc>
          <w:tcPr>
            <w:tcW w:w="481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конференци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итина Н. 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9. Ресурсное обеспечение совершенствования профессионального педагогического мастерства учителей 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"/>
        <w:gridCol w:w="2358"/>
        <w:gridCol w:w="3057"/>
        <w:gridCol w:w="1433"/>
        <w:gridCol w:w="2260"/>
      </w:tblGrid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Тип ресурс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рмативно-правовы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локальных актов;</w:t>
              <w:br/>
              <w:br/>
              <w:t>своевременное обновление материалов методического кабинета: приобретение методической литературы и цифровых ресурсо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учукбаев Н.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Н. 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О. В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но-методически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полнение библиотечного фонда;</w:t>
              <w:br/>
              <w:br/>
              <w:t>приобретение необходимых учебников и рабочих тетрадей, СД- дисков, электронных пособий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Занина О. 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Е. В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дровы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комплектование педагогическими кадрам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учукбаев Н.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нансовы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Включение в новую систему финансирования общеобразовательных учреждений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учукбаев Н.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Е. 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онны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 Подготовка условий для реализации концепции и программы по теме: «Развитие кадрового потенциала муниципального общеобразовательного учреждения».</w:t>
              <w:br/>
              <w:br/>
              <w:t xml:space="preserve">Организация временных коллективов  и творческих групп для реализации Программы развития. </w:t>
              <w:br/>
              <w:br/>
              <w:t xml:space="preserve">Мобилизация деятельности структурных подразделений школы на выполнение программы развития. 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-201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учукбаев Н.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Н. 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Е. 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о-технически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обретение мебели для учебных кабинетов;</w:t>
              <w:br/>
              <w:br/>
              <w:t>ремонт учебных кабинетов;</w:t>
              <w:br/>
              <w:br/>
              <w:t>приобретение спортивного инвентаря, благоустройство спортивного стадиона;</w:t>
              <w:br/>
              <w:br/>
              <w:t>приобретение компьютерной и множительной техники для оборудования учебных кабинетов, а также цифровых учебных пособий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всего период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учукбаев Н.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 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Е. 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управления реализацией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администрация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Педагогический коллектив ОУ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нормативно-правовой базы документов в сфере образования РФ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и приказы Министерства образования РФ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и приказы Министерства образования Костромской обла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ложения и приказы управления  образования Частинской школ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ОУ, локальные акты, приказы О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ируемый результа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го кадрового потенциала и условий его дальнейшего развития. Создание условий, обеспечивающих личностный рост всех субъектов образовательного процесса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  Целевые показатели  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2"/>
        <w:gridCol w:w="1092"/>
        <w:gridCol w:w="1092"/>
        <w:gridCol w:w="1094"/>
        <w:gridCol w:w="1094"/>
        <w:gridCol w:w="1094"/>
        <w:gridCol w:w="1098"/>
      </w:tblGrid>
      <w:tr>
        <w:trPr>
          <w:trHeight w:val="5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участвующих в конкурсах, грантовых программах, семинарах, получивших награды и поощр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прошедших курсовую подготов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shk1</dc:creator>
  <dc:description/>
  <cp:keywords/>
  <dc:language>en-US</dc:language>
  <cp:lastModifiedBy>shk1</cp:lastModifiedBy>
  <cp:lastPrinted>2015-02-09T12:16:00Z</cp:lastPrinted>
  <dcterms:modified xsi:type="dcterms:W3CDTF">2015-02-20T07:25:00Z</dcterms:modified>
  <cp:revision>2</cp:revision>
  <dc:subject/>
  <dc:title/>
</cp:coreProperties>
</file>