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того, чтобы принять участие в курсах, вам необходимо заполнить заявку на сайте </w:t>
      </w:r>
      <w:r>
        <w:rPr>
          <w:b/>
          <w:i/>
          <w:lang w:val="en-US"/>
        </w:rPr>
        <w:t>razvitkor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в разделе «Оформить заявку» и сообщить нам об этом по телефон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(495) 953-35-50, 951-02-4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ЯВКИ ПРИНИМАЮТСЯ ТОЛЬК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ДО 10 АПРЕЛЯ 2013 ГОД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ЯЗАТЕЛЬНО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воните в Центр, чтобы мы зарегистрировали Вас в качестве слушателей курсов, забронировали для Вас номер в гостинице, который Вы хотели бы, и подготовили материалы. В противном случае Вы не сможете участвовать в курсах повышения квалификации.</w:t>
      </w:r>
    </w:p>
    <w:p>
      <w:pPr>
        <w:pStyle w:val="12"/>
        <w:numPr>
          <w:ilvl w:val="0"/>
          <w:numId w:val="0"/>
        </w:numPr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 курсов 16 апреля 2013 года с 9:30.</w:t>
      </w:r>
    </w:p>
    <w:p>
      <w:pPr>
        <w:pStyle w:val="12"/>
        <w:numPr>
          <w:ilvl w:val="0"/>
          <w:numId w:val="0"/>
        </w:numPr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чало занятий в 11:00 часов</w:t>
      </w:r>
    </w:p>
    <w:p>
      <w:pPr>
        <w:pStyle w:val="Normal"/>
        <w:ind w:right="-441"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4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1" w:hanging="0"/>
        <w:jc w:val="center"/>
        <w:rPr/>
      </w:pPr>
      <w:r>
        <w:rPr>
          <w:b/>
          <w:sz w:val="22"/>
          <w:szCs w:val="22"/>
        </w:rPr>
        <w:t>ФОРМА ОПЛАТЫ</w:t>
      </w:r>
      <w:r>
        <w:rPr>
          <w:b/>
        </w:rPr>
        <w:t>: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НОУ АНМЦ «Развитие и коррек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Банк «Народный кредит» г. Моск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4585402; р/с 40703810600010000011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90000000040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705291256; КПП 770501001</w:t>
      </w:r>
    </w:p>
    <w:p>
      <w:pPr>
        <w:pStyle w:val="Normal"/>
        <w:jc w:val="both"/>
        <w:rPr/>
      </w:pPr>
      <w:r>
        <w:rPr>
          <w:u w:val="single"/>
        </w:rPr>
        <w:t>Назначение платежа:</w:t>
      </w:r>
      <w:r>
        <w:rPr/>
        <w:t xml:space="preserve"> «Очные курсы зам. директоров».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нимание!</w:t>
            </w:r>
          </w:p>
          <w:p>
            <w:pPr>
              <w:pStyle w:val="12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формацию о курсах повышении </w:t>
            </w:r>
          </w:p>
          <w:p>
            <w:pPr>
              <w:pStyle w:val="12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и на основе дистанционного обучения специалистов вашего учреждения вы можете посмотреть на нашем сайте:</w:t>
            </w:r>
          </w:p>
          <w:p>
            <w:pPr>
              <w:pStyle w:val="12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zvitko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2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Мы будем рады </w:t>
      </w:r>
    </w:p>
    <w:p>
      <w:pPr>
        <w:pStyle w:val="Normal"/>
        <w:ind w:right="-165" w:hanging="0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видеть вас!</w:t>
      </w:r>
    </w:p>
    <w:p>
      <w:pPr>
        <w:pStyle w:val="Normal"/>
        <w:ind w:right="-165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89535</wp:posOffset>
            </wp:positionV>
            <wp:extent cx="219138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23" t="37268" r="41949" b="5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ректор АНМЦ «Развитие </w:t>
      </w:r>
    </w:p>
    <w:p>
      <w:pPr>
        <w:pStyle w:val="Normal"/>
        <w:ind w:right="-165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/>
        <w:t xml:space="preserve">и коррекция»                 </w:t>
        <w:tab/>
        <w:t xml:space="preserve">         Е.Д. Худенко</w:t>
      </w:r>
    </w:p>
    <w:p>
      <w:pPr>
        <w:pStyle w:val="Normal"/>
        <w:ind w:left="90" w:right="-166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90" w:right="-166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ind w:left="90" w:right="-166" w:hanging="0"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Аналитический научно-методический центр</w:t>
      </w:r>
    </w:p>
    <w:p>
      <w:pPr>
        <w:pStyle w:val="Normal"/>
        <w:ind w:left="90" w:right="-1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АЗВИТИЕ И КОРРЕКЦИЯ»</w:t>
      </w:r>
    </w:p>
    <w:p>
      <w:pPr>
        <w:pStyle w:val="Normal"/>
        <w:ind w:left="90" w:right="-166" w:hanging="0"/>
        <w:rPr>
          <w:sz w:val="18"/>
          <w:szCs w:val="18"/>
        </w:rPr>
      </w:pPr>
      <w:r>
        <w:rPr>
          <w:sz w:val="18"/>
          <w:szCs w:val="18"/>
        </w:rPr>
        <w:t>119017, г. Москва, ул. Пятницкая, д. 46, стр. 3</w:t>
      </w:r>
    </w:p>
    <w:p>
      <w:pPr>
        <w:pStyle w:val="Normal"/>
        <w:ind w:left="90" w:right="-166" w:hanging="0"/>
        <w:rPr/>
      </w:pPr>
      <w:r>
        <w:rPr>
          <w:sz w:val="18"/>
          <w:szCs w:val="18"/>
        </w:rPr>
        <w:t>Тел/факс 953-35-50, тел. 951-02-43</w:t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90" w:right="-166" w:hanging="0"/>
        <w:rPr>
          <w:i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iCs/>
            <w:sz w:val="18"/>
            <w:szCs w:val="18"/>
            <w:lang w:val="en-US"/>
          </w:rPr>
          <w:t>ekhudenko@list.ru</w:t>
        </w:r>
      </w:hyperlink>
      <w:r>
        <w:rPr>
          <w:i/>
          <w:iCs/>
          <w:sz w:val="18"/>
          <w:szCs w:val="18"/>
          <w:lang w:val="en-US"/>
        </w:rPr>
        <w:t xml:space="preserve">                                    </w:t>
      </w:r>
      <w:hyperlink r:id="rId5">
        <w:r>
          <w:rPr>
            <w:rStyle w:val="InternetLink"/>
            <w:sz w:val="18"/>
            <w:szCs w:val="18"/>
            <w:lang w:val="en-US"/>
          </w:rPr>
          <w:t>www.razvitkor.ru</w:t>
        </w:r>
      </w:hyperlink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contextualSpacing/>
        <w:jc w:val="both"/>
        <w:rPr>
          <w:b/>
          <w:b/>
          <w:iCs/>
          <w:sz w:val="23"/>
          <w:szCs w:val="23"/>
          <w:lang w:val="en-US" w:eastAsia="en-US"/>
        </w:rPr>
      </w:pPr>
      <w:r>
        <w:rPr>
          <w:b/>
          <w:i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40030</wp:posOffset>
                </wp:positionV>
                <wp:extent cx="3143250" cy="5829300"/>
                <wp:effectExtent l="11430" t="11430" r="22225" b="603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829480"/>
                        </a:xfrm>
                        <a:prstGeom prst="foldedCorner">
                          <a:avLst>
                            <a:gd name="adj" fmla="val 14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6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В целях реализации «Национальной стратегии действий в интересах детей на 2012-2017 годы», утвержденной Президентом России в качестве приоритетной государственной програм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АНМЦ «Развитие и коррекци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проводит очные курсы повышения квалификации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аместителей директоров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чебно-воспитательной работе коррекционных школ-интерн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«Инновационные технологии организации и контроля за качеством учебно-воспитательного процесса в коррекционной школ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6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с 16 по 19 апреля 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6"/>
                                <w:iCs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(144 час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3pt;margin-top:18.9pt;width:247.45pt;height:458.95pt;mso-wrap-style:square;v-text-anchor:top" type="_x0000_t65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6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УВАЖАЕМЫЕ КОЛЛЕГИ!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В целях реализации «Национальной стратегии действий в интересах детей на 2012-2017 годы», утвержденной Президентом России в качестве приоритетной государственной программы 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АНМЦ «Развитие и коррекция» 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проводит очные курсы повышения квалификации для 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аместителей директоров по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чебно-воспитательной работе коррекционных школ-интернатов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по теме: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«Инновационные технологии организации и контроля за качеством учебно-воспитательного процесса в коррекционной школе»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6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с 16 по 19 апреля 2013 г.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6"/>
                          <w:iCs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(144 час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3143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25pt" to="25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программу курсов включен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ледующие вопрос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</w:rPr>
      </w:pPr>
      <w:r>
        <w:rPr>
          <w:b/>
          <w:i/>
        </w:rPr>
        <w:t>- коррекционно-развивающий компонен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  планирование работы заместителя директора – </w:t>
      </w:r>
      <w:r>
        <w:rPr/>
        <w:t>это дидактические основы организации учебно-воспитательного процесса в  ДДИ ,включающ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альное рассмотрение понятия «коррекция» и технологию разработки  коррекционно-развивающих упражнений в соответствии со стандартами 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хнологию их включения в у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ципы и методы планирования учеб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-воспитательного процесса с позиций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о-развивающе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обнейшее рассмотрение технологии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ланирования урока (как формулировать ц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ли,задачи; как строить урок; как комбинировать методы и прием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ы  требования к профессиональному использованию словесных, наглядных, практических методов обучения в работ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-дефектологов, воспитателей коррекционных учреждений;</w:t>
      </w:r>
    </w:p>
    <w:p>
      <w:pPr>
        <w:pStyle w:val="Normal"/>
        <w:jc w:val="both"/>
        <w:rPr/>
      </w:pPr>
      <w:r>
        <w:rPr>
          <w:b/>
          <w:i/>
        </w:rPr>
        <w:t>- технология организации ВШК:</w:t>
      </w:r>
      <w:r>
        <w:rPr/>
        <w:t xml:space="preserve"> технология анализа урока, занятия; критерии, требования  к эффективной организации учебно-воспитательного процесса — как основы ВШК, роль контроля во внутришкольном управлении; система работы методических служб; показатели профессиональной компетентности учителей и воспитателей; мониторинговые технологи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 xml:space="preserve">- </w:t>
      </w:r>
      <w:r>
        <w:rPr>
          <w:b/>
          <w:i/>
          <w:sz w:val="22"/>
          <w:szCs w:val="22"/>
        </w:rPr>
        <w:t>современная служба психолого-педагогического сопровождения в ДДИ, коррекционной школе</w:t>
      </w:r>
      <w:r>
        <w:rPr>
          <w:sz w:val="22"/>
          <w:szCs w:val="22"/>
        </w:rPr>
        <w:t>: понятийный аппарат, используемый при диагностике и комплектовании классов («Кто есть кто? Где они должны обучаться и как ?)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сихолого-педагогический консилиум, система гое работы в школ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ходе курсов будет организована педагогическая практика, в процессе которой будет «вживую» отрабатываться умение анализировать урок с позиции комплексного подхода к коррекционным урокам и учету стандартов образования учащихся с ОВЗ, детей-инвали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 xml:space="preserve">СЛУШАТЕЛЯМ КУРСОВ БУДЕТ ВЫДАН ПАКЕТ МЕТОДИЧЕСКОЙ ЛИТЕРАТУРЫ, ВКЛЮЧАЩИЙ В СЕБ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/>
        <w:t>1. «Папка заместителя директора по учебно-воспитательной работе» (169 стр.):</w:t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одуль № 1. «Коррекционно-развивающий компонент в планировании работы заместителя директора»</w:t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- Модуль № 2. «Технология организации ВШК»</w:t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2. «Психокоррекционная программа по охране репродуктивного здоровья детей и подростков» (147 стр.)</w:t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/>
      </w:pPr>
      <w:r>
        <w:rPr>
          <w:color w:val="000000"/>
        </w:rPr>
        <w:t>3. «Современные технологии комплексной работы с несовершеннолетними и их семьями, оказавшимися в социально опасной ситуации» (148 стр.)</w:t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4. «Комплексная программа развития и социализации ребенка-инвалида в семье».</w:t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5. «Технология постинтернатной адаптации подростков».</w:t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о результатам обучения и итогов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естирования выдаетс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ИДЕТЕЛЬСТВ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 повышении квалифик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b/>
          <w:u w:val="single"/>
        </w:rPr>
        <w:t>Стоимость обучения – 15 00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В процессе обучения будет организована</w:t>
      </w:r>
      <w:r>
        <w:rPr>
          <w:b/>
          <w:szCs w:val="20"/>
        </w:rPr>
        <w:t xml:space="preserve"> культурная программа</w:t>
      </w:r>
      <w:r>
        <w:rPr>
          <w:szCs w:val="20"/>
        </w:rPr>
        <w:t>: поход в Третьяковскую галерею; Театр Оперетты; Соборы Кремля и др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Курсы проводятся по адресу: </w:t>
      </w:r>
      <w:r>
        <w:rPr>
          <w:b/>
          <w:szCs w:val="20"/>
        </w:rPr>
        <w:t>г. Москва, ул. Пятницкая, 46 стр.3. школа № 532.</w:t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Cs w:val="20"/>
        </w:rPr>
        <w:t>Проезд:</w:t>
      </w:r>
      <w:r>
        <w:rPr>
          <w:szCs w:val="20"/>
        </w:rPr>
        <w:t xml:space="preserve"> Центр, ст. метро «Третьяковская», из метро направо до первого светофора, опять направо по ул. Пятницкой до магазина «Трио» (около 10 минут пешком), еще немного вперед и с правой стороны Вы </w:t>
      </w:r>
      <w:r>
        <w:rPr>
          <w:spacing w:val="-4"/>
          <w:szCs w:val="20"/>
        </w:rPr>
        <w:t>увидите ярко-желтый  3-х этажный особняк; перед ним - в арку к 5-ти этажному светлому зданию школы № 532, 1-й этаж, каб. 102.</w:t>
      </w:r>
    </w:p>
    <w:p>
      <w:pPr>
        <w:pStyle w:val="Normal"/>
        <w:ind w:firstLine="284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 xml:space="preserve">Транспортные расходы, проживание – за счет командирующей стороны. </w:t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Cs w:val="20"/>
        </w:rPr>
        <w:t xml:space="preserve">Проживание </w:t>
      </w:r>
      <w:r>
        <w:rPr>
          <w:szCs w:val="20"/>
        </w:rPr>
        <w:t>в гостинице «Байкал» (ул. Сельскохозяйственная, д. 15/1; проезд: ст.м. «Ботанический сад», последний вагон из центра).</w:t>
      </w:r>
    </w:p>
    <w:p>
      <w:pPr>
        <w:pStyle w:val="Normal"/>
        <w:ind w:firstLine="284"/>
        <w:jc w:val="both"/>
        <w:rPr/>
      </w:pPr>
      <w:r>
        <w:rPr>
          <w:szCs w:val="20"/>
          <w:u w:val="single"/>
        </w:rPr>
        <w:t>Примерная стоимость проживания с 1 человека в номере</w:t>
      </w:r>
      <w:r>
        <w:rPr>
          <w:szCs w:val="20"/>
        </w:rPr>
        <w:t xml:space="preserve">: </w:t>
      </w:r>
      <w:r>
        <w:rPr/>
        <w:t xml:space="preserve">в  трехместном </w:t>
      </w:r>
      <w:r>
        <w:rPr>
          <w:highlight w:val="yellow"/>
        </w:rPr>
        <w:t>- 850 руб.; в двухместном - 900 руб.; в одноместном - 1300 руб</w:t>
      </w:r>
      <w:r>
        <w:rPr>
          <w:szCs w:val="20"/>
          <w:highlight w:val="yellow"/>
        </w:rPr>
        <w:t>.</w:t>
      </w:r>
      <w:r>
        <w:rPr>
          <w:szCs w:val="20"/>
        </w:rPr>
        <w:t xml:space="preserve"> (без завтрак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11">
    <w:name w:val=" Знак Знак11"/>
    <w:qFormat/>
    <w:rPr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kor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khudenko@list.ru" TargetMode="External"/><Relationship Id="rId5" Type="http://schemas.openxmlformats.org/officeDocument/2006/relationships/hyperlink" Target="http://www.razvitk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2:00Z</dcterms:created>
  <dc:creator>ALENA</dc:creator>
  <dc:description/>
  <cp:keywords/>
  <dc:language>en-US</dc:language>
  <cp:lastModifiedBy>Luba</cp:lastModifiedBy>
  <cp:lastPrinted>2013-01-14T16:26:00Z</cp:lastPrinted>
  <dcterms:modified xsi:type="dcterms:W3CDTF">2013-03-22T12:22:00Z</dcterms:modified>
  <cp:revision>2</cp:revision>
  <dc:subject/>
  <dc:title>АЛИТИЧЕСКИЙ НАУЧНО-МЕТОДИЧЕСКИЙ ЦЕНТР</dc:title>
</cp:coreProperties>
</file>