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 нарушениям устной речи  (расстройствам фонационного оформления высказывания) относи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исфония (афо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исграф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лухо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нутренней ре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 нарушениям письменной речи относи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фаз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исла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граф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) заик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 предлож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 темпо-ритмической организации речи, обусловленное судорожным состоянием мышц речевого аппарата – это …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стенно-невротический синдр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ик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орная ала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фаз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нонимом косноязычия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ислал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фек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огоритми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екс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огопедическая ритмика НЕ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спроизведение речевого материала в заданном темп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сприятие, различение и воспроизведение различных ритм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рмализацию речевого дыхания и связанной с ним слитностью реч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витие тактильных ощущений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Дополните предложение. </w:t>
      </w:r>
      <w:r>
        <w:rPr>
          <w:b/>
          <w:sz w:val="28"/>
          <w:szCs w:val="28"/>
        </w:rPr>
        <w:t>Наука о психофизических особенностях развития детей с психическими и физическими недостатками, закономерностях их обучения и воспитания – эт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фектолог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сихиат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диат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сих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ополните предложение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Наука, изучающая сущность, закономерности, тенденции управления процессом развития индивидуальности и личности ребёнка с ограниченными возможностями здоровья, нуждающегося в специализированных индивидуальных методах воспитания и обучения 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сихиатр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ррекционная педагог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фектолог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огоп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Дополните предложение. </w:t>
      </w:r>
      <w:r>
        <w:rPr>
          <w:b/>
          <w:sz w:val="28"/>
          <w:szCs w:val="28"/>
        </w:rPr>
        <w:t>Система лечебно-педагогических мероприятий с целью предупреждения и лечения патологических состояний у детей раннего возраста, ещё не адаптировавшихся в социальной среде, которые приводят к стойкой утрате возможности учиться, трудиться – это 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рре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илит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помощи каких методов добиваются правильного произношения звуко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 помощью воздействия на речевы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учения правилам поведени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менения подвижных иг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использования скороговорок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ьзуясь слухом, зрением, тактильно-вибрационными и мышечными ощущениями, ребенок воспринимает звучание и артикуляцию фонемы и сознательно пытается воспроизвести требуемые движения речевых органов, требуемое звучание – это метод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ра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нин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11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знакомление дошкольников со звуками речи целесообразно осущест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о время физ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игровой форме во время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обязательно знакомить со звуками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желанию детей, не вызывая принужд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более оптимальным методом устранения остаточных дефектов нёб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ирургическое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сервативное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занятия с дефектол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ечевые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нятия по исправлению дефектов звукопроизношения ведутся в следующей последова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ительные упражнения; постановка зву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зву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недостатков произношения свистящих зву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рекция слу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следование фонематического восприятия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ле проверки состояния произношения зву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оцессе и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поступлении в дошкольное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возрасте трех л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произнесении звука «ж» установка органов артикуляционного аппарата та же, что п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изношении глухих соглас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а же, что при «ш», только голосовые связки сомкнуты и вибрируют; язык более высоко поднят по направлению к твердому нё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ртикуляция не играет ро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ся, как и при «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ижности небной занавески достигают с помощ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корогово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ит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ссажа мягкого неба  3—4 раза в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оскания рта морской вод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кажите нарушение реч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чебно-педагогический комплекс состоит из лечебно-оздоровительных и коррекционно-воспитательных мероприятий, проводимых на фоне медикаментозного лечения и музыкально-ритмических заняти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исла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ислек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огоневро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трый псих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сть детская игра, которая сможет гармонизировать картину мира, поставить заслон на пути жестокости, даст ощущение разнообразия природы, избавит от внутренних конфликтов и страхов, раскроет понятия добра и зла. Это песочная игра, по-другому песочная терапия. При каком дефекте речи она наиболее необходи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искажении звука «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едоразвитии фонематического сл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функциональной дислал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заик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ля исследования концентрации зрительного внимания дошкольника  в выборе фонем вы воспользуете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рректурной пр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южетными картин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гад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структором «Лег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анная скороговорка исправля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, присев на пригорке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сороки скороговор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-р-р! Картошка, картонка, карета, карту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-р-р! Карниз, карамель, карапу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тикуля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отациз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ик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огоневро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уровней общего недоразвития речи существу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тр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четыр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й способ постановки звуков не существу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 подража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самостоятельны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механический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смешанный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b/>
          <w:sz w:val="28"/>
          <w:szCs w:val="28"/>
        </w:rPr>
        <w:t xml:space="preserve">23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то выделил уровни общего недоразвития реч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Г.А.Каш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.Б.Филиче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Р.Е.Левина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Г.В.Чиркина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>Выберите неправильный отв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речевой ребенок – это ребенок пр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умственной отстал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глухо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моторной алалии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дислалии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оковой, щечный, горловой, одноударный - это виды нарушений произно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истящих зву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шипящих зву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вука Р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вука 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6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ая педагогика – эт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ука о воспитании, образовании и обучени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область специальных психолого-педагогических знаний о сущности образования и воспитания детей и подростков, имеющих нерезко выраженные недостатки в развитии психики и отклонения в пове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>теория и практика специального (особого) образования лиц с отклонениями в физическом и психическом развит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sz w:val="28"/>
          <w:szCs w:val="28"/>
        </w:rPr>
        <w:t>27</w:t>
      </w:r>
      <w:r>
        <w:rPr>
          <w:i/>
          <w:sz w:val="28"/>
          <w:szCs w:val="28"/>
        </w:rPr>
        <w:t>. Выбери не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работы над связной речью –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исьмо под диктовк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ереска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составление рассказа по сюжетной картине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составление рассказа по серии сюжетных карти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sz w:val="28"/>
          <w:szCs w:val="28"/>
        </w:rPr>
        <w:t xml:space="preserve">28. </w:t>
      </w: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рамматизмы в речи –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замены зву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ропуски слог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запинки в речи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неправильное построение предлож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29. </w:t>
      </w:r>
      <w:r>
        <w:rPr>
          <w:rStyle w:val="FontStyle22"/>
          <w:rFonts w:cs="Times New Roman"/>
          <w:i/>
          <w:sz w:val="28"/>
          <w:szCs w:val="28"/>
        </w:rPr>
        <w:t>Выберите правильный ответ</w:t>
      </w:r>
      <w:r>
        <w:rPr>
          <w:rStyle w:val="FontStyle22"/>
          <w:i/>
          <w:sz w:val="28"/>
          <w:szCs w:val="28"/>
        </w:rPr>
        <w:t>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rFonts w:cs="Times New Roman"/>
          <w:b/>
          <w:sz w:val="28"/>
          <w:szCs w:val="28"/>
        </w:rPr>
        <w:t>Педагогика – наука о (об) ...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</w:rPr>
        <w:t>а)</w:t>
        <w:tab/>
        <w:t>воспитании;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</w:rPr>
        <w:t>б)</w:t>
        <w:tab/>
        <w:t>образовании;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</w:rPr>
        <w:t>в)</w:t>
        <w:tab/>
        <w:t>обучении;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</w:rPr>
        <w:t>г)</w:t>
        <w:tab/>
        <w:t>развитии человека;</w:t>
      </w:r>
    </w:p>
    <w:p>
      <w:pPr>
        <w:pStyle w:val="Normal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</w:rPr>
        <w:t>д)</w:t>
        <w:tab/>
        <w:t>общих закономерностях воспитания и обучения.</w:t>
      </w:r>
    </w:p>
    <w:p>
      <w:pPr>
        <w:pStyle w:val="Normal"/>
        <w:ind w:firstLine="720"/>
        <w:jc w:val="both"/>
        <w:rPr>
          <w:rStyle w:val="FontStyle17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rPr/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>Выбери неправильный отв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епени заик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собен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легк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средняя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тяжела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7:00Z</dcterms:created>
  <dc:creator>Doob</dc:creator>
  <dc:description/>
  <cp:keywords/>
  <dc:language>en-US</dc:language>
  <cp:lastModifiedBy>Пользователь</cp:lastModifiedBy>
  <dcterms:modified xsi:type="dcterms:W3CDTF">2012-09-11T18:07:00Z</dcterms:modified>
  <cp:revision>2</cp:revision>
  <dc:subject/>
  <dc:title>Вариант 1</dc:title>
</cp:coreProperties>
</file>