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ы ко второму разделу блока теста «Профессиональная компетентность»:  «Специальная методика» (для педагогов, реализующих программы специального (коррекционного образования) </w:t>
      </w:r>
    </w:p>
    <w:p>
      <w:pPr>
        <w:pStyle w:val="Normal"/>
        <w:shd w:fill="FFFFFF" w:val="clear"/>
        <w:autoSpaceDE w:val="false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Дайте определение понятия «коррекция».</w:t>
      </w:r>
    </w:p>
    <w:p>
      <w:pPr>
        <w:pStyle w:val="Normal"/>
        <w:shd w:fill="FFFFFF" w:val="clear"/>
        <w:autoSpaceDE w:val="false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йте определение понятия «к</w:t>
      </w:r>
      <w:r>
        <w:rPr>
          <w:rFonts w:cs="Times New Roman" w:ascii="Times New Roman" w:hAnsi="Times New Roman"/>
          <w:color w:val="000000"/>
          <w:sz w:val="26"/>
          <w:szCs w:val="26"/>
        </w:rPr>
        <w:t>омпенсация».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определяется цел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ррекционно-развивающей работы в специальной педагогик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зовите принципы коррекционно-развивающей работы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ак определяется понятие «готовность» в теории педагогик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Дайте определение понятию «индивидуальный образовательный маршрут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зовите модели личностно ориентированной педагогики.</w:t>
      </w:r>
    </w:p>
    <w:p>
      <w:pPr>
        <w:pStyle w:val="Normal"/>
        <w:ind w:left="-207"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то означает понятие социальная реабилитаци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числите общепедагогические принципы педагогического процесса.</w:t>
      </w:r>
    </w:p>
    <w:p>
      <w:pPr>
        <w:pStyle w:val="Normal"/>
        <w:shd w:fill="FFFFFF" w:val="clear"/>
        <w:autoSpaceDE w:val="false"/>
        <w:ind w:left="-567" w:firstLine="56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Назовите принципы специальной коррекционно-педагогической деятельности.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1.  В чем проявляется полевое поведение ребенка с ЗПР?</w:t>
      </w:r>
    </w:p>
    <w:p>
      <w:pPr>
        <w:pStyle w:val="Normal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Как определяется в дефектологии понятие гетерохронность психического развития? </w:t>
      </w:r>
    </w:p>
    <w:p>
      <w:pPr>
        <w:pStyle w:val="Normal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Что такое превентивные меры?</w:t>
      </w:r>
    </w:p>
    <w:p>
      <w:pPr>
        <w:pStyle w:val="Normal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еречислите принципы построения личностно ориентированной модели обу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Что такое психолого-педагогическое консультирование?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ев Н.А. Клиническая психология: Учебное пособие. – М., 2007. – 1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ектология. Словарь-справочник / Авт. сост. С.С. Степанов; Под ред. Б.П. Пузанова. – М.: ТЦ Сфера, 2005. – 208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ский Х.С. История олигофренопедагогики. – М.: Просвещение, 1980. – 398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ррекционная педагогика: Основы обучения и воспитания детей с отклонениями в развитии / Под ред. Б.П. Пузанова. – М.: Издательский центр «Академия», 1999. – 160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специальной психологии / Под ред. Л.В. Кузнецовой. – М.: Издательский центр «Академия», 2003. – 480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педагогика / под. Ред. Н.М. Назаровой. – М.: Издательский центр «Академия», 2007. – 4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уленко Т.Г., Бандурин А.П. Коррекционная педагогика: экспресс – справочник для студентов ВУЗов – М., 2008. - 19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пович Е.С., Поляков А.М. Работа с детьми с интеллектуальной недостаточностью. Практика специальной психологии.  – СПб., 2008. – 24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психология / Под ред. В.И.Лубовского. – М.,2003. – 464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 М.В. Психология растущего человека. М.2002. -102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ова А.А. Общая психокоррекция.М.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имова М.К., Козлова В.Т. Психофизиологические особенности  индивидуально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школьников: Учет и коррекция: Учеб. пособие  для студ. высш. </w:t>
      </w:r>
      <w:r>
        <w:rPr>
          <w:rFonts w:cs="Times New Roman" w:ascii="Times New Roman" w:hAnsi="Times New Roman"/>
          <w:sz w:val="26"/>
          <w:szCs w:val="26"/>
        </w:rPr>
        <w:t>учеб. заведений.  М.: Издательский центр «Академия», 2002. — 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бухова Л.Ф.</w:t>
      </w:r>
      <w:r>
        <w:rPr>
          <w:rFonts w:cs="Times New Roman" w:ascii="Times New Roman" w:hAnsi="Times New Roman"/>
          <w:sz w:val="26"/>
          <w:szCs w:val="26"/>
        </w:rPr>
        <w:t xml:space="preserve"> Детская (возрастная) психология.  Учебник. М.: Российское педагогическое агентство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ая психолог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Учеб. пособие для студ. высш. пед.учеб. заведений / В. И.Лубовский, Т. В. Розанова, Л. И.Солнцева и др.; Под ред. В.И.Лубовского. — 2-е изд., испр. М.:Издательский центр «Академия», 2005. — 4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вал И.А. Специальная психология: Учебное пособие. – М., 2005. – 224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autoSpaceDE w:val="false"/>
        <w:ind w:left="-142" w:firstLine="426"/>
        <w:rPr>
          <w:rFonts w:ascii="Times New Roman" w:hAnsi="Times New Roman" w:eastAsia="Times-Roman;Times New Roman" w:cs="Times New Roman"/>
          <w:sz w:val="26"/>
          <w:szCs w:val="26"/>
        </w:rPr>
      </w:pPr>
      <w:r>
        <w:rPr>
          <w:rFonts w:eastAsia="Times-Roman;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-Roman;Times New Roman" w:cs="Times New Roman"/>
          <w:sz w:val="26"/>
          <w:szCs w:val="26"/>
        </w:rPr>
      </w:pPr>
      <w:r>
        <w:rPr>
          <w:rFonts w:eastAsia="Times-Roman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6:00Z</dcterms:created>
  <dc:creator>Пользователь</dc:creator>
  <dc:description/>
  <cp:keywords/>
  <dc:language>en-US</dc:language>
  <cp:lastModifiedBy>Пользователь</cp:lastModifiedBy>
  <dcterms:modified xsi:type="dcterms:W3CDTF">2012-09-11T17:36:00Z</dcterms:modified>
  <cp:revision>2</cp:revision>
  <dc:subject/>
  <dc:title/>
</cp:coreProperties>
</file>