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52526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cs="Times New Roman"/>
        </w:rPr>
      </w:pPr>
      <w:r>
        <w:rPr>
          <w:rFonts w:cs="Times New Roman"/>
        </w:rPr>
        <w:t>УТВЕРЖДЕНО</w:t>
        <w:br/>
        <w:t xml:space="preserve">приказом Муниципального казенного общеобразовательного учреждения «Ножовской школы-интернат для обучающихся с ограниченными возможностями здоровья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 вида»</w:t>
        <w:br/>
        <w:t xml:space="preserve">от </w:t>
      </w:r>
      <w:r>
        <w:rPr>
          <w:rFonts w:cs="Times New Roman"/>
          <w:u w:val="single"/>
        </w:rPr>
        <w:t>05.11.2015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87/1-ОД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порядке приема  граждан </w:t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в Муниципальное казенное общеобразовательное учреждение «Ножовская школа-интернат для обучающихся с ограниченными возможностями здоровья </w:t>
      </w:r>
      <w:r>
        <w:rPr>
          <w:rFonts w:cs="Times New Roman"/>
          <w:b/>
          <w:sz w:val="26"/>
          <w:szCs w:val="26"/>
          <w:lang w:val="en-US"/>
        </w:rPr>
        <w:t>VIII</w:t>
      </w:r>
      <w:r>
        <w:rPr>
          <w:rFonts w:cs="Times New Roman"/>
          <w:b/>
          <w:sz w:val="26"/>
          <w:szCs w:val="26"/>
        </w:rPr>
        <w:t xml:space="preserve"> вида»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left="-30" w:hanging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100" w:before="0" w:after="0"/>
        <w:ind w:firstLine="195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1. Положение о порядке приема граждан в </w:t>
      </w:r>
      <w:r>
        <w:rPr>
          <w:rFonts w:cs="Times New Roman"/>
          <w:sz w:val="26"/>
          <w:szCs w:val="26"/>
        </w:rPr>
        <w:t xml:space="preserve">Муниципальное казенное общеобразовательное учреждение «Ножовская школа-интернат для обучающихся с ограниченными возможностями здоровья </w:t>
      </w:r>
      <w:r>
        <w:rPr>
          <w:rFonts w:cs="Times New Roman"/>
          <w:sz w:val="26"/>
          <w:szCs w:val="26"/>
          <w:lang w:val="en-US"/>
        </w:rPr>
        <w:t>VIII</w:t>
      </w:r>
      <w:r>
        <w:rPr>
          <w:rFonts w:cs="Times New Roman"/>
          <w:sz w:val="26"/>
          <w:szCs w:val="26"/>
        </w:rPr>
        <w:t xml:space="preserve"> вида» </w:t>
      </w:r>
      <w:r>
        <w:rPr>
          <w:rFonts w:cs="Times New Roman"/>
          <w:color w:val="000000"/>
          <w:sz w:val="26"/>
          <w:szCs w:val="26"/>
        </w:rPr>
        <w:t xml:space="preserve">(далее — Положение) разработано в соответствии с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Федеральным законом от 29.12.2012 года № 273-ФЗ «Об образовании в Российской Федерации» (</w:t>
      </w:r>
      <w:r>
        <w:rPr>
          <w:rFonts w:eastAsia="Times New Roman" w:cs="Times New Roman"/>
          <w:color w:val="000000"/>
          <w:sz w:val="26"/>
          <w:szCs w:val="26"/>
        </w:rPr>
        <w:t>статьи 55, 67),  Порядком приема граждан на обучение по образовательным программам начального,  основного общего и   среднего общего образования, утвержденный приказом Министерства образования и науки Российской Федерации от 22.01.2014 г. №32;  Типовым положением о специальном (коррекционном) общеобразовательном учреждении для обучающихся, воспитанников с отклонениями в развитии, утвержденным постановлением Правительства  Российской Федерации от 12.03.1997 №288;  Уставом образовательного учреждения.</w:t>
      </w:r>
    </w:p>
    <w:p>
      <w:pPr>
        <w:pStyle w:val="TextBody"/>
        <w:shd w:fill="FFFFFF" w:val="clear"/>
        <w:spacing w:lineRule="atLeast" w:line="100" w:before="0" w:after="0"/>
        <w:ind w:firstLine="19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2. Положение регламентирует порядок приема граждан (далее — граждане, дети) на обучение по адаптивным общеобразовательным программам в </w:t>
      </w:r>
      <w:r>
        <w:rPr>
          <w:rFonts w:cs="Times New Roman"/>
          <w:sz w:val="26"/>
          <w:szCs w:val="26"/>
        </w:rPr>
        <w:t xml:space="preserve">МКОУ «Ножовская школа-интернат </w:t>
      </w:r>
      <w:r>
        <w:rPr>
          <w:rFonts w:cs="Times New Roman"/>
          <w:sz w:val="26"/>
          <w:szCs w:val="26"/>
          <w:lang w:val="en-US"/>
        </w:rPr>
        <w:t>VIII</w:t>
      </w:r>
      <w:r>
        <w:rPr>
          <w:rFonts w:cs="Times New Roman"/>
          <w:sz w:val="26"/>
          <w:szCs w:val="26"/>
        </w:rPr>
        <w:t xml:space="preserve"> вида» </w:t>
      </w:r>
      <w:r>
        <w:rPr>
          <w:rFonts w:eastAsia="Times New Roman" w:cs="Times New Roman"/>
          <w:color w:val="000000"/>
          <w:sz w:val="26"/>
          <w:szCs w:val="26"/>
        </w:rPr>
        <w:t>(далее — школа-интернат).</w:t>
      </w:r>
    </w:p>
    <w:p>
      <w:pPr>
        <w:pStyle w:val="Normal"/>
        <w:shd w:fill="FFFFFF" w:val="clear"/>
        <w:tabs>
          <w:tab w:val="clear" w:pos="709"/>
          <w:tab w:val="left" w:pos="-885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3. Правила приема граждан в школу-интернат определяются школой-интернатом самостоятельно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885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4. В школу-интернат в первую очередь принимаются граждане зарегистрированные (проживающие) на территории Частинского муниципального района Пермского края,  имеющие заключение (рекомендации) об обучении в специальном (коррекционном) учреждении </w:t>
      </w:r>
      <w:r>
        <w:rPr>
          <w:rFonts w:eastAsia="Times New Roman" w:cs="Times New Roman"/>
          <w:color w:val="000000"/>
          <w:sz w:val="26"/>
          <w:szCs w:val="26"/>
          <w:lang w:val="en-US" w:eastAsia="ru-RU"/>
        </w:rPr>
        <w:t>VIII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вида областной или территориальной психолого — медико — педагогической комиссии.  </w:t>
      </w:r>
    </w:p>
    <w:p>
      <w:pPr>
        <w:pStyle w:val="Normal"/>
        <w:shd w:fill="FFFFFF" w:val="clear"/>
        <w:tabs>
          <w:tab w:val="clear" w:pos="709"/>
          <w:tab w:val="left" w:pos="-240" w:leader="none"/>
        </w:tabs>
        <w:spacing w:lineRule="atLeast" w:line="100"/>
        <w:ind w:left="-15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5.  Прием иностранных граждан и лиц без гражданства, в школу-интернат  для обучения по основным адапти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shd w:fill="FFFFFF" w:val="clear"/>
        <w:tabs>
          <w:tab w:val="clear" w:pos="709"/>
          <w:tab w:val="left" w:pos="-1095" w:leader="none"/>
        </w:tabs>
        <w:spacing w:lineRule="atLeast" w:line="100"/>
        <w:ind w:hanging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6.  Гражданам  может быть отказано в приеме только по причине отсутствия свободных мест в школе-интернате.</w:t>
      </w:r>
    </w:p>
    <w:p>
      <w:pPr>
        <w:pStyle w:val="Normal"/>
        <w:shd w:fill="FFFFFF" w:val="clear"/>
        <w:tabs>
          <w:tab w:val="clear" w:pos="709"/>
          <w:tab w:val="left" w:pos="-1065" w:leader="none"/>
        </w:tabs>
        <w:spacing w:lineRule="atLeast" w:line="100"/>
        <w:ind w:left="30" w:hanging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7.  В случае отказа в предоставлении места в школе-интернате  родители (законные представители) для решения вопроса об устройстве ребенка в другое учреждение обращаются в Управление образования Администрации Частинского 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125" w:leader="none"/>
        </w:tabs>
        <w:spacing w:lineRule="atLeast" w:line="100"/>
        <w:ind w:left="-30" w:firstLine="3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Прием граждан  в школу-интернат  осуществляется без вступительных испыт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110" w:leader="none"/>
        </w:tabs>
        <w:spacing w:lineRule="atLeast" w:line="100"/>
        <w:ind w:left="-15" w:firstLine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При поступлении в школу-интернат родители (законные представители)  граждан, поступающих на обучение, должны быть ознакомлены с право устанавливающими документами школы-интерната. Факт ознакомления родителей (законных представителей) с уставом школы-интерната, лицензией на осуществление образовательной деятельности, со свидетельством о государственной аккредитации школы-интерната   фиксируется в заявлении  о приеме  и заверяется личной подписью  родителей (законных представителей) ребен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125" w:leader="none"/>
        </w:tabs>
        <w:spacing w:lineRule="atLeast" w:line="100"/>
        <w:ind w:left="-30" w:firstLine="3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С целью ознакомления родителей (законных представителей) обучающихся с уставом школы-интерната, лицензией на осуществление образовательной деятельности, со свидетельством о государственной аккредитации школы-интерната, приказами  Управления образования Администрации Частинского муниципального района, регламентирующими организацию образовательного процесса, школа-интернат  размещает копии указанных документов на информационном стенде и в сети Интернет на официальном сайте школы-интернат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30" w:hanging="1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Прием граждан в школу-интернат осуществляется по личному заявлению (Приложение 1) 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</w:t>
      </w:r>
    </w:p>
    <w:p>
      <w:pPr>
        <w:pStyle w:val="Normal"/>
        <w:shd w:fill="FFFFFF" w:val="clear"/>
        <w:spacing w:lineRule="atLeast" w:line="100"/>
        <w:ind w:left="30" w:hanging="1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/>
          <w:sz w:val="26"/>
          <w:szCs w:val="26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100"/>
        <w:ind w:left="30" w:hanging="1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/>
          <w:sz w:val="26"/>
          <w:szCs w:val="26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100"/>
        <w:ind w:left="30" w:hanging="1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tLeast" w:line="100"/>
        <w:ind w:left="30" w:hanging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б) дата   рождения  ребенка;</w:t>
      </w:r>
    </w:p>
    <w:p>
      <w:pPr>
        <w:pStyle w:val="Normal"/>
        <w:shd w:fill="FFFFFF" w:val="clear"/>
        <w:spacing w:lineRule="atLeast" w:line="100"/>
        <w:ind w:left="30" w:hanging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100"/>
        <w:ind w:left="30" w:hanging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г) адрес места жительства (регистрации)  ребенка, его родителей (законных представителей);</w:t>
      </w:r>
    </w:p>
    <w:p>
      <w:pPr>
        <w:pStyle w:val="Normal"/>
        <w:shd w:fill="FFFFFF" w:val="clear"/>
        <w:spacing w:lineRule="atLeast" w:line="100"/>
        <w:ind w:left="30" w:hanging="1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г)  контактные телефоны 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tLeast" w:line="100" w:before="240" w:after="240"/>
        <w:ind w:left="0" w:hanging="15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Родители (законные представители) граждан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100" w:before="240" w:after="240"/>
        <w:ind w:hanging="15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Родители (законные представители) детей, являющихся гражданами Российской Федерации, не зарегистрированных на территории Частинского муниципального района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100" w:before="240" w:after="240"/>
        <w:ind w:hanging="1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tLeast" w:line="100"/>
        <w:ind w:hanging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40" w:after="240"/>
        <w:ind w:left="0" w:hanging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40" w:after="240"/>
        <w:ind w:left="-60" w:firstLine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Родители (законные представители) в обязательном порядке представляют следующие документы: заключение психолого-медико-педагогической комиссии (областной или территориальной); личное дело обучающегося (при приеме в первый класс в течение учебного года или во второй и последующий классы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40" w:after="240"/>
        <w:ind w:left="15" w:hanging="4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Родители (законные представители) имеют право по своему усмотрению предъявлять другие докумен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40" w:after="240"/>
        <w:ind w:left="0" w:hanging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Подписью родителей (законных представителей) ребенка фиксируется согласие на обработку их персональных данных и данных ребенка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"/>
        </w:numPr>
        <w:shd w:fill="FFFFFF" w:val="clear"/>
        <w:ind w:left="-15" w:hanging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Документы, представленные родителями (законными представителя) детей, регистрируются  в журнале приема  заявлений. После регистрации заявлений родителям (законным представителям)  детей выдается расписка о получении документов. </w:t>
      </w:r>
    </w:p>
    <w:p>
      <w:pPr>
        <w:pStyle w:val="Normal"/>
        <w:numPr>
          <w:ilvl w:val="0"/>
          <w:numId w:val="1"/>
        </w:numPr>
        <w:shd w:fill="FFFFFF" w:val="clear"/>
        <w:ind w:left="-15" w:hanging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Основанием возникновения образовательных отношений является распорядительный акт (приказ), поэтому зачисление в учреждение оформляется приказом директора школы-интерната в течение 7 рабочих дней после приема документов. </w:t>
      </w:r>
    </w:p>
    <w:p>
      <w:pPr>
        <w:pStyle w:val="Normal"/>
        <w:numPr>
          <w:ilvl w:val="0"/>
          <w:numId w:val="1"/>
        </w:numPr>
        <w:shd w:fill="FFFFFF" w:val="clear"/>
        <w:ind w:left="-15" w:hanging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На каждого ребенка, зачисленного в школу-интернат,  заводится личное дело, в котором хранятся все сданные документы.  Личное дело обучающегося ведется в соответствии с  Положением о ведении личных дел обучающихся  </w:t>
      </w:r>
      <w:r>
        <w:rPr>
          <w:rFonts w:cs="Times New Roman"/>
          <w:sz w:val="26"/>
          <w:szCs w:val="26"/>
        </w:rPr>
        <w:t xml:space="preserve">Муниципального казенного специального (коррекционного) образовательного учреждения для обучающихся, воспитанников с ограниченными возможностями   здоровья «Ножовская специальная (коррекционная) общеобразовательная школа-интернат </w:t>
      </w:r>
      <w:r>
        <w:rPr>
          <w:rFonts w:cs="Times New Roman"/>
          <w:sz w:val="26"/>
          <w:szCs w:val="26"/>
          <w:lang w:val="en-US"/>
        </w:rPr>
        <w:t>VIII</w:t>
      </w:r>
      <w:r>
        <w:rPr>
          <w:rFonts w:cs="Times New Roman"/>
          <w:sz w:val="26"/>
          <w:szCs w:val="26"/>
        </w:rPr>
        <w:t xml:space="preserve"> вида»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Приложение 1. </w:t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195" w:firstLine="15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690" w:leader="none"/>
        </w:tabs>
        <w:ind w:left="5529" w:firstLine="15"/>
        <w:rPr/>
      </w:pPr>
      <w:r>
        <w:rPr>
          <w:sz w:val="26"/>
          <w:szCs w:val="26"/>
        </w:rPr>
        <w:t xml:space="preserve">Директору  МКОУ «Ножовская школа-интернат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»</w:t>
        <w:br/>
        <w:t>Н. Г. Кучукбаеву</w:t>
        <w:br/>
        <w:t>проживающей (ого) по адресу:_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инять моего сына (дочь)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____________________________________________________________ года рождения в </w:t>
      </w:r>
      <w:r>
        <w:rPr>
          <w:rFonts w:cs="Times New Roman"/>
          <w:sz w:val="26"/>
          <w:szCs w:val="26"/>
        </w:rPr>
        <w:t xml:space="preserve">Муниципальное казенное общеобразовательное учреждение «Ножовская школа-интернат для обучающихся с ограниченными возможностями здоровья </w:t>
      </w:r>
      <w:r>
        <w:rPr>
          <w:rFonts w:cs="Times New Roman"/>
          <w:sz w:val="26"/>
          <w:szCs w:val="26"/>
          <w:lang w:val="en-US"/>
        </w:rPr>
        <w:t>VIII</w:t>
      </w:r>
      <w:r>
        <w:rPr>
          <w:rFonts w:cs="Times New Roman"/>
          <w:sz w:val="26"/>
          <w:szCs w:val="26"/>
        </w:rPr>
        <w:t xml:space="preserve"> вида» </w:t>
      </w:r>
      <w:r>
        <w:rPr>
          <w:sz w:val="26"/>
          <w:szCs w:val="26"/>
        </w:rPr>
        <w:t>в ____________ класс.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К заявлению прилагаю: 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1.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2.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3.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4.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5.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6.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С Уставом школы-интерната, лицензией на осуществление образовательной деятельности, со свидетельством о государственной аккредитации школы-интерната, Положением о порядке приема граждан в школу-интернат ________________________. 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Дата:                                                                                            подпись (расшифровка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-690" w:leader="none"/>
        </w:tabs>
        <w:ind w:left="195" w:firstLine="15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4:00Z</dcterms:created>
  <dc:creator>User</dc:creator>
  <dc:description/>
  <dc:language>en-US</dc:language>
  <cp:lastModifiedBy>007</cp:lastModifiedBy>
  <cp:lastPrinted>2016-06-03T12:25:00Z</cp:lastPrinted>
  <dcterms:modified xsi:type="dcterms:W3CDTF">2016-06-06T12:44:00Z</dcterms:modified>
  <cp:revision>2</cp:revision>
  <dc:subject/>
  <dc:title/>
</cp:coreProperties>
</file>